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hadow/>
          <w:sz w:val="72"/>
          <w:szCs w:val="72"/>
        </w:rPr>
      </w:pPr>
      <w:r>
        <w:rPr>
          <w:b/>
          <w:outline/>
          <w:shadow/>
          <w:sz w:val="72"/>
          <w:szCs w:val="72"/>
        </w:rPr>
      </w:r>
    </w:p>
    <w:p>
      <w:pPr>
        <w:pStyle w:val="Normal"/>
        <w:jc w:val="center"/>
        <w:rPr>
          <w:b/>
          <w:b/>
          <w:outline/>
          <w:shadow/>
          <w:sz w:val="72"/>
          <w:szCs w:val="72"/>
        </w:rPr>
      </w:pPr>
      <w:r>
        <w:rPr>
          <w:b/>
          <w:outline/>
          <w:shadow/>
          <w:sz w:val="72"/>
          <w:szCs w:val="72"/>
        </w:rPr>
      </w:r>
    </w:p>
    <w:p>
      <w:pPr>
        <w:pStyle w:val="Normal"/>
        <w:jc w:val="center"/>
        <w:rPr>
          <w:b/>
          <w:b/>
          <w:outline/>
          <w:shadow/>
          <w:sz w:val="72"/>
          <w:szCs w:val="72"/>
        </w:rPr>
      </w:pPr>
      <w:r>
        <w:rPr>
          <w:b/>
          <w:outline/>
          <w:shadow/>
          <w:sz w:val="72"/>
          <w:szCs w:val="72"/>
        </w:rPr>
        <w:t xml:space="preserve">Kající </w:t>
      </w:r>
    </w:p>
    <w:p>
      <w:pPr>
        <w:pStyle w:val="Normal"/>
        <w:jc w:val="center"/>
        <w:rPr>
          <w:b/>
          <w:b/>
          <w:outline/>
          <w:shadow/>
          <w:sz w:val="72"/>
          <w:szCs w:val="72"/>
        </w:rPr>
      </w:pPr>
      <w:r>
        <w:rPr>
          <w:b/>
          <w:outline/>
          <w:shadow/>
          <w:sz w:val="72"/>
          <w:szCs w:val="72"/>
        </w:rPr>
        <w:t xml:space="preserve">bohoslužba </w:t>
      </w:r>
    </w:p>
    <w:p>
      <w:pPr>
        <w:pStyle w:val="Normal"/>
        <w:jc w:val="center"/>
        <w:rPr>
          <w:b/>
          <w:b/>
          <w:outline/>
          <w:shadow/>
          <w:sz w:val="72"/>
          <w:szCs w:val="72"/>
        </w:rPr>
      </w:pPr>
      <w:r>
        <w:rPr>
          <w:b/>
          <w:outline/>
          <w:shadow/>
          <w:sz w:val="72"/>
          <w:szCs w:val="72"/>
        </w:rPr>
        <w:t>pro děti</w:t>
      </w:r>
    </w:p>
    <w:p>
      <w:pPr>
        <w:pStyle w:val="Normal"/>
        <w:jc w:val="center"/>
        <w:rPr>
          <w:b/>
          <w:b/>
          <w:i/>
          <w:i/>
          <w:outline/>
          <w:shadow/>
          <w:sz w:val="28"/>
          <w:szCs w:val="72"/>
        </w:rPr>
      </w:pPr>
      <w:r>
        <w:rPr>
          <w:b/>
          <w:i/>
          <w:outline/>
          <w:shadow/>
          <w:sz w:val="28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lavení svátosti smíření s dětmi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597025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lovo úvode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učástí přípravy na první svatou zpověď je slavení kající bohoslužby. A také později, když už děti chodí ke svátosti smíření, je vhodné slavit tuto svátost společně (zvláště v postní době), jak to doporučují Obřady pokán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řady nabízejí základní model kající bohoslužby, který lze podle potřeby rozvinout do různých variant. Záleží hlavně na volbě biblického textu a na formě kajícího úkonu. Ten může být připraven s využitím dramatických či výtvarných prvků nebo použitím základních křesťanských symbolů. Je totiž důležité, aby vedle hlasu svědomí zaslechly děti také hlas odpouštějícího Boha a pocítily odpuštění a obrácení zprostředkované službou církv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ásledující stránky naznačují, jak je možní kající bohoslužbu uspořáda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avili: P. Adolf Pintíř, P. Miroslav Ša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©Diecézní katechetické středisko Biskupství českobudějovickéh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jící bohoslužba pro dět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Obřady pokání str. 184 – 187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ozdrav a uvedení do bohoslužby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8"/>
          <w:szCs w:val="28"/>
        </w:rPr>
        <w:t>(srv. Obřady pokání č. 43 – 46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tám vás, děti, v našem kostele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išli jsme sem, abychom slavili kající bohoslužbu a prožili, že se Bůh neodvrací od hříšníka konajícího pokání. Než začneme, rád bych se vás však na něco zeptal. Už jste někdy něco rozbily? Vázu, hrneček, okno....? Já vám teď povím příběh o jedné rozbité váz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Káťa si hraje na cirkus. Velký smeták balancuje na její bradě. „Nech toho, “ říká tatínek a dodává: „Můžeš to zkoušet venku!“ Když tatínek odejde, zkusí to Káťa ještě jednou: bum – řach! A už je to tady. Velká váza na květiny je rozbitá. Byla velmi stará a drahocenná. Tatínek uslyšel třeskot porcelánu. Přiběhl do pokoje a spatřil rozbitou vázu. „Spadla úplně sama,“ vymlouvá se Káťa. Tatínek se jí podívá do očí a Káťa začne plakat. „Tati, já jsem to s tím smetákem zkusila ještě jednou, i když jsi mi to zakázal, a smeták spadl přímo na vázu. Já jsem ji opravdu nechtěla rozbít.“ Tatínek vezme Káťu do náruče a setře jí svým kapesníkem slzy z obličeje. Teď se Kátě uleví. „Půjdeme teď za maminkou a společně jí to vysvětlíme. Najdeme už nějaký způsob, jak dáš všechno do pořádku,“ říká tatínek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„</w:t>
      </w:r>
      <w:r>
        <w:rPr>
          <w:i/>
          <w:sz w:val="24"/>
          <w:szCs w:val="24"/>
        </w:rPr>
        <w:t>Ne, moje krásná váza z míšeňského porcelánu!“ vykřikne maminka. Káťa by se nejraději zase rozplakala, protože ví, že to byla maminčina oblíbená váza. Maminka se podívá na Káťu a řekne: „ I když jsem tu vázu měla moc ráda, tebe mám přece jen mnohem radši.“ A dá ji pusu na tvář. „A kromě toho,  v příštích týdnech budu mít dceru, která bude velmi ráda zametat dvůr.“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áťa z našeho příběhu zažila, že ji rodiče mají rádi, i když provedla něco, co dělat neměla. Pocítila: rodiče mě milují, vše se může zase spravit. Tatínek a maminka mi s tím pomoh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ůh nás má rád takové, jací jsme. Můžeme mu povědět nejen o tom, co se nám povedlo a z čeho máme radost, ale můžeme mu svěřit a říct i to, co jsme udělali nesprávně, Nemusíme se tedy bát před Bohem přiznat své chyby, litovat jich a poprosit ho, aby nám odpustil. Chceme také napravit to, co jsme pokazili a co napravit jde, a začít znovu a líp. Zpěvem následující písničky poprosme Boha za to, abychom to všechno opravdu dokáz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ásleduje zpěv některé z těchto písní ze zpěvníku HOSAN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du k božím dveřím (č. 432), Připravujte cestu (č. 214), Boží láska (č.24), Otevřte brány Vykupiteli (č.178), Na cestu s námi (č.149, první tři sloky)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oží slovo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Teď otevřeme Boží slovo, v němž uslyšíme o tom, jak Bůh jedná s hříšníky, kteří konají pok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ze vybrat jeden z biblických úryvků, např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Iz 55, 1-11: Jako déšť a sníh padá z nebe..., tak se stane s mým slovem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vhodné ukázat dětem obrázky pouště, aby si uvědomily její vyprahlo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JI 2, 12-19: Obraťte se ke mně celým svým srdce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ěti vystřihnou z papíru srdce. Na jednu stranu napíší chyby a hříchy, kterých se dopustily. Na druhou stranu pak vypíší konkrétní dobré skutky, které vykonají jako pok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Ez 36, 23-28: Dám vám nové srd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něz nebo katecheta mohou po přečtení úryvku rozdat papírová srdce, na která si děti po zpytování svědomí napíší, v čem by se chtěly polepš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Mt 18, 21-35: Kolikrát mám odpustit svému brat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homilii je možné promluvit o tom, co všechno můžeme dělat rukou: hladit i tahat za vlasy, mávat na pozdrav nebo hrozit pěstí.... Nabídnutá ruka je znamením  usmíření a odpušt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Lk 15, 11-32: Ztracený syn a milosrdný otec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kázat Rembrandtův obraz Návrat marnotratného syna; ukázat, co synovi při návratu zbylo (prázdné ruce) a co získal (otec je naplnil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Mt 5, 13-16: Ať vaše světlo svítí lide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homilii je dobré vyzdvihnout význam světla v našem živo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Lk 19, 1-10: Ježíš a Zacheu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ěti mohou sehrát scénu o setkání Zachea s Ježíš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Mt 9, 9-13: Povolání Matouš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 homilii dětem rozdáme lístečky, na které napíší problémy a oblasti, kde si nejvíc přejí, aby je Ježíš uzdravil, protože „lékaře nepotřebují zdraví, ale nemocní“, a při kajícím úkonu tyto své prosby rozestřou před Ježíšem na připraveném st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Lk 15, 1-7: Pastýř hledá ztracenou ovc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kázat fotografii pastýře z Izraele (např. obálka Duhy č. 11, roč. 1999/2000), poukázat na závislost ovcí na péči pastýře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Homili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srov. Obřady pokání č. 48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Zpytování svědomí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(srov. Obřady pokání, č. 49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Pro zpytování svědomí, lze použít zpovědní zrcadla, která jsou rozdělena na 4 období: začátek školního roku, adventní doba, postní doba a konec školního rok a jsou uvedeny jako „Příloha č. 1 – 4“ 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n kajícnosti, lítost, předsevzet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rv. Obřady pokání, č. 50 – 5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ze provést v závislosti na zvoleném úryvku Božího slova formou dramatickou, symbolickou či výtvar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společném slavení svátosti smíření je možné spojit kající úkon s modlitbou Páně, po ní následuje individuální zpověď s rozhřeš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y, jak uspořádat kající úko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př. zvolí-li se úryvek č. 1, pak je vhodné, aby děti přistupovaly s kelímky naplněnými zeminou. Předsedající do nich vloží pár zrnek obilí a říká při tom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8"/>
          <w:szCs w:val="28"/>
        </w:rPr>
        <w:t>Zalévej je a starej se o ně, aby z nich mohlo něco vyrůst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volí-li se úryvek č. 2 nebo 3,pak mohou děti do připraveného košíčku dát srdce vystřižená z papíru, na která napsaly to, v čem by se chtěly polepšit. Lze zpívat píseň: Dej mi Pane (č.41) nebo Píseň odevzdanosti (č. 191, 1. a 7. slo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volí-li se úryvek č. 4, mohou děti obtisknout svou barevnou dlaň na plátno nebo ji obkreslit na papír. Nabídnutá ruka je znamením ochoty odpustit a usmířit 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volí-li se úryvek č. 5, mohou děti nabídnout Bohu své prázdné dlaně a zpívat Píseň odevzdanosti (č. 191, 1., 4. a 7 slo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volí-li se úryvek č. 6, pak mohou děti klást svíčky, které si zapálí od paškálu, do kruhu kolem ně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volí-li se úryvek č. 7, děti mohou položit pod kříž rozžatou svíci jako poděkování, že Ježíš proměnil a prozářil i jejich živo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volí-li se úryvek č. 8, mohou děti připravit stůl pro setkání s Ježíšem, na který prostřou lístečky se svými prosbami a zpívat píseň Odpusť (č.17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volí-li se úryvek č. 9, pak se mohou děti dotýkat kříže, aby si uvědomily, jak veliká je Boží láska k člověku. Lze zpívat píseň Ježíši ukřižovaný (č. 4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ěkování Bohu a propuštění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srv. Obřady pokání, č. 52 – 5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buď</w:t>
      </w:r>
      <w:r>
        <w:rPr>
          <w:sz w:val="28"/>
          <w:szCs w:val="28"/>
        </w:rPr>
        <w:t>: Poděkujeme společně Bohu za to, že nám odpust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odlitb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rý Bož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kuji Ti, že mne máš rád, i když dělám chyby,</w:t>
      </w:r>
    </w:p>
    <w:p>
      <w:pPr>
        <w:pStyle w:val="Normal"/>
        <w:jc w:val="both"/>
        <w:rPr/>
      </w:pPr>
      <w:r>
        <w:rPr>
          <w:sz w:val="28"/>
          <w:szCs w:val="28"/>
        </w:rPr>
        <w:t>že jsi mi všechno zlé odpustil,</w:t>
      </w:r>
    </w:p>
    <w:p>
      <w:pPr>
        <w:pStyle w:val="Normal"/>
        <w:jc w:val="both"/>
        <w:rPr/>
      </w:pPr>
      <w:r>
        <w:rPr>
          <w:sz w:val="28"/>
          <w:szCs w:val="28"/>
        </w:rPr>
        <w:t>a že mi dáváš šanci začít znova a lép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j, ať nikdy nezapomenu na tvé přátelstv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Neb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oji vděčnost a radost z toho, že nám Bůh odpustil, vložme do následující písn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Zpěv jedné z následujících písní z HOSANY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ky psotní (č. 46), Vzdejme Pánu díky (č. 275), Magnifikat (č. 125), Čistá (š. 35), Přítomnost (č. 47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ehn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opuště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děte ve jménu Pá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hu dí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m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řady pokání, Česká Liturgická komise, Praha, 19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a, zpěvník křesťanských písní, Portál, Praha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HA, katolický časopis pro děvčata a chlapce. Sdružení sv. J. Neumannna, Č. Budějov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škeré biblické citace jsou podle překladu liturgických textů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čátek školního ro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V Božím slově jsme slyšeli, jak Bůh jedná s hříšníkem, který koná pokání. Slyšeli jsme, že se od něj neodvrací, ale že mu odpouští a zahrnuje ho svou láskou. Ani my se nemusíme bát Bohu přiznat všechny svoje chyby a hříchy. Abychom je poznali, musíme se ztišit a naslouchat vnitřnímu hlasu, který nám do srdce vložil Bůh. Ten hlas nám říká stále znova: „To jsi měl/měla udělat.“ Nebo : „To jsi neměl/ neměla dělat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žili jsme dva měsíce prázdnin. Jak jsme ten čas využili? Zeptejme se hlasu ukrytému v našem srdci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louchej, co Ti  řík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ěkdo jiný než předsedající, např. katecheta řík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ý jsi byl o prázdninách? Byl jsi dobrým kamarádem? Poslouchal jsi dědečka a babičku, tetu a strýčka, vedoucí na letním táboře nebo chaloupkách – ty, kteří měli za tebe o prázdninách odpovědnost? Dělal jsi také něco užitečného nebo jsi jen lenošil? A děkoval jsi Bohu za jeho pomo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k jsi na tom? Myslím - sám se sebou, takový, jaký js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ítíš se zodpovědný za své myšlenky, za to, co děláš, za své tělo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ybíral sis i o prázdninách vhodné knížky a pořady v televizi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choval ses neslušně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přeceňoval jsi své síly a neriskoval zbytečně např. při plavání, skákání do vody v neznámých místech....a podobně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riskoval jsi při setkání s cizími lidmi, kteří nabízeli drogy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držoval jsi základy hygieny i na táboře nebo chaloupkách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držoval jsi pravidla silničního provoz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se svou rodinou?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Snažil ses i o prázdninách pomáhat doma nebo tam, kde jsi byl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byl jsi uražený, že ti rodiče nesplnili tvé přání, kde a jak budeš trávit prázdniny?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Poděkoval jsi rodičům za to, že jsi mohl být na táboře nebo chaloupkách, u babičky nebo u tety, nebo, že jsi mohl s nimi cestovat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ral ses zodpovědně o mladší sourozence, které ti rodiče svěřili, protože museli být v práci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vzdoroval jsi starším sourozencům, kteří se o tebe měli starat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trápil jsi ostatní svou náladovost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Jak jsi na tom se svými kamarády? 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záviděl jsi spolužákům lepší známky nebo kam pojedou o prázdninách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vymýšlel sis co všechno dostaneš za vysvědčení nebo kam pojedeš o prázdninách, abys byl zajímavý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byl jsi rozzlobený a zlostný, když jsi při hrách nevyhrával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naváděl jsi kamarády k nebezpečným hrám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posmíval ses na táboře nebo chaloupkách měně sportovně zdatným kamarádům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byl jsi líný při společné práci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íš zachovat tajemství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s Bohem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dával sis „prázdniny“ také od Boha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děkoval jsi Bohu za to, že máš prázdniny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odlil ses i když jsi byl v prostředí, kde se ostatní nemodlili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nažil ses zjistit, kde a kdy je nedělní mše svatá tam, kde jsi byl o prázdninách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kázal jsi otevřeně vyznat, že jsi věříc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Hřích není jen to, že jsi udělal něco špatného, ale i to, že jsi neudělal dobro, které jsi udělat mohl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vymlouval ses, že máš prázdniny, když od tebe někdo potřeboval pomoc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ěnoval jsi čas také tomu, aby sis zopakoval to, co ti v loňském roce ve škole nešlo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rPr/>
      </w:pPr>
      <w:r>
        <w:rPr>
          <w:b/>
          <w:sz w:val="28"/>
        </w:rPr>
        <w:t>Doba adventní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ent je období, ve kterém pro křesťany  začíná nový církevní rok. Advent je také obdobím, ve kterém se připravujeme oslavit narození Ježíše – budeme slavit Ván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hlédněme se zpátky  až k loňským  vánocům a nechme zaznít hlas, který nám vložil do srdce Bůh. Ten hlas nám říká stále znova: „To jsi měl udělat“ nebo také  „To jsi neměl dělat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slouchej, co Ti říká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Někdo jiný než předsedající,  např. katechetka říká)</w:t>
      </w:r>
    </w:p>
    <w:p>
      <w:pPr>
        <w:pStyle w:val="Normal"/>
        <w:rPr>
          <w:sz w:val="24"/>
        </w:rPr>
      </w:pPr>
      <w:r>
        <w:rPr>
          <w:sz w:val="24"/>
        </w:rPr>
        <w:t xml:space="preserve">Jaký jsi byl v uplynulém církevním roce? Jak se ty osobně připravuješ na oslavu narození Ježíše? Není v tvé blízkosti někdo, na koho jsi  vloni o Vánocích zapomněl a letos bys to rád napravi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k jsi pečoval o dárky, které jsi dostal k loňským Vánocům? Pamatuješ si ještě,jaké to byly dárky? Zajímáš se o to, čím bys pod stromečkem udělal  radost sourozencům, rodičům, prarodičům ? Nemyslíš jenom sám na sebe, co si přeješ a chceš dostat k Vánocům ty sám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 jsi na tom? Myslím – sám/sama se sebou, takový, jaký jsi/jaká js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ítíš se zodpovědný za své myšlenky, za to co děláš, za své tělo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Jsi ochoten přiznat si, žes něco nezvládl, na něco nebo na někoho zapomněl?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zvíjíš své dobré vlastnosti? Jsi trpělivý, umíš čekat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dyž se těšíš na překvapení pod stromečkem, neprohledáváš tajně místa v bytě, abys našel dárky k Vánocům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báš na své zdraví, zvláště teď, když je venku zima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riskuješ své zdraví při bruslení nebo lyžování apod.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matuješ na to, že při různých oslavách můžeš někomu ublížit na zdraví, nebo způsobit nějakou ško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doma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nažíš se pomáhat svým rodičům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vymlouváš se, že máš moc práce do školy, abys nemusel doma nic dělat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vztekáš se nebo neurážíš se, když tě rodiče upozorní, že něco neděláš dobře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sváděla jsi něco, co jsi sama  vyvedla na ostatní sourozence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Když si přeješ nějaké dárky k Vánocům, myslíš také na to, jestli na ně mají rodiče dost peněz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Jak jsi na tom ve škole?</w:t>
      </w:r>
      <w:r>
        <w:rPr>
          <w:i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ipravuješ se pravidelně večer do školy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necháváš si všechno na poslední chvíli, na ráno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íšeš domácí úkoly opravdu doma, neopisuješ je až ve škole od spolužáků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sloucháš  učitele,nechováš se drze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vykřikuješ při vyučování a dokážeš trpělivě čekat až tě vyučující vyvolá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závidíš spolužákům úspěch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ak se chováš ve školní jídelně, v šatně, před školou? Nepředbíháš, nejsi hrubý, nepereš 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se svými věcmi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íš co se stalo s dárky z loňských Vánoc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klízíš si své věci, hračky i pokoj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cházíš se svými věcmi šetrně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ůjčuješ své věci druhým ochotně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racíš to, co sis sám od druhých půjči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se svým volným časem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Dovedeš ho využít smysluplně,  „neproflákáš “ ho?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vynucuješ si pozornost druhých a nejsi tak na obtíž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vedeš využít čas také ke sportu nebo k procházkám v přírodě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prosedíš příliš mnoho času před televizí, videem nebo u počítač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  <w:sz w:val="24"/>
          <w:u w:val="single"/>
        </w:rPr>
        <w:t>Jak jsi na tom s Bohem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vedeš Bohu děkovat za každý den – za zdraví, za rodiče, sourozence, prarodiče, za kamarády...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odlíš se pravidelně za všechny, kteří se o tebe starají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Nezanedbáváš zbytečně nedělní mši svatou</w:t>
      </w:r>
      <w:r>
        <w:rPr>
          <w:i/>
          <w:sz w:val="24"/>
        </w:rPr>
        <w:t>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Víš, co znamenají pro křesťana Vánoce? Netěšíš se na Vánoce jenom proto, že dostaneš dárky pod stromeček a budou prázdniny?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vědomuješ si, že advent je časem, kdy se připravujeme na slavení narození Ježíš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odlíte se doma společně např. u adventního vě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Hřích není jen to, že jsi udělal něco špatného, ale i to, že jsi neudělal dobro, které jsi udělat mohl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vedeš se zříci svého volného času, když někdo potřebuje, abys mu pomohl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máháš ve škole svým slabším spolužákům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ní doba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ní doba nás má připravit na Velikonoce, oslavu Ježíšova vítězství nad smrtí. Je to doba, kdy se snažíme na sobě „pracovat“ - změnit svoje špatné návyky, cvičit se v tom, co je pro nás těžké, učíme se  sebeovládání. Dáváme si postní předsevzetí, které neznamená jenom něco příjemného si odříci, ale také rozhodnutí věnovat více svého volného času Bohu a druhým lidem. To všechno máme dělat ne jen tak, ale proto, abychom se víc podobali Ježíš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tejme se hlasu ukrytému v našem srdci, který nám říká stále znova: „To jsi měl/měla udělat“ nebo „To jsi neměl/neměla dělat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ouchej, co Ti říká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ěkdo jiný než předsedající říká:</w:t>
      </w:r>
    </w:p>
    <w:p>
      <w:pPr>
        <w:pStyle w:val="Normal"/>
        <w:rPr>
          <w:sz w:val="24"/>
        </w:rPr>
      </w:pPr>
      <w:r>
        <w:rPr>
          <w:sz w:val="24"/>
        </w:rPr>
        <w:t>Snažil ses přemáhat svoje chyby? Dokázal sis něco příjemného odříct ve prospěch druhého?</w:t>
      </w:r>
    </w:p>
    <w:p>
      <w:pPr>
        <w:pStyle w:val="Normal"/>
        <w:rPr>
          <w:sz w:val="24"/>
        </w:rPr>
      </w:pPr>
      <w:r>
        <w:rPr>
          <w:sz w:val="24"/>
        </w:rPr>
        <w:t>Plníš své postní předsevzetí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ak jsi na tom? Myslím – sám se sebou, takový, jaký jsi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ítíš se zodpovědný za to, co děláš,  za své myšlenky, za své tělo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zvíjíš své dobré vlastnosti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míš si vybrat vhodné knížky a pořady v televizi?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dyž se připravuješ na velikonoční „mrskačku“, uvědomuješ si, že nemáš být surový nebo se chovat neslušně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držuješ zásady hygieny a zdravého života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přejídáš se nebo nemlsáš příli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ak jsi na tom doma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nažíš se doma pomáhat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vztekáš se nebo neurážíš se, když tě rodiče upozorňují, že něco neděláš dobře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pereš se a nehádáš se zbytečně se sourozenci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Dělíš se s nimi a půjčuješ jim hračky?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klízíš si své věci a svůj pokoj sám od sebe, nečekáš až tě rodiče na nepořádek upozorní?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rozbíjíš naschvál své věci, abys mohl dostat nové?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Jak jsi na tom ve škole?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ipravuješ se poctivě do školy, píšeš domácí úkoly doma, neopisuješ je ve škole od spolužáků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necháváš všechno na poslední chvíli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chodíš pozdě do školy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Nevykřikuješ při vyučování? Dokážeš trpělivě čekat až tě vyučující vyvolá?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Jsi ochoten přiznat si, žes něco nezvládl, nesvaluješ vinu za svůj neúspěch na druhé?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s kamarády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lníš to, co slíbíš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míš zachovat svěřené tajemství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naváděl jsi kamarády k nebezpečným hrám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byl jsi rozzlobený a zlostný, když jsi při společných hrách nevyhráv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s volným časem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Využíváš ho  smysluplně nebo jej „proflákáš “?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prosedíš příliš mnoho času před televizí nebo před počítačem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vynucuješ si pozornost druhých a nejsi tak na obtíž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vedeš část svého  volného času věnovat druhým lidem,  nedáváš přednost jenom svým koníčkům a zájmů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  <w:sz w:val="24"/>
          <w:u w:val="single"/>
        </w:rPr>
        <w:t>Jak jsi na tom s Bohem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vedeš Bohu děkovat za každý den – za zdraví, za rodiče, sourozence, prarodiče, kamarády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odlíš se pravidelně za všechny, kteří se o tebe starají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zanedbáváš zbytečně  v neděli a ve svátek mši svatou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vědomuješ si, že  Ježíš zemřel na kříži i za tvé  hříc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Hřích není jen to, že jsi udělal něco špatného, ale i to, že jsi neudělal dobro, které jsi udělat mohl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Jsi ochotný pomoci, když vidíš, že někdo tvoji pomoc potřebuje nebo tě o pomoc požádá?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si ochotný uvolnit své místo v dopravních prostředcích starším lidem, neděláš, že je nevidí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Konec školního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Božím slově jsme slyšeli, jak Bůh jedná s hříšníkem, který koná pokání. Slyšeli jsme, že se od něj neodvrací, ale že mu odpouští a zahrnuje ho svou láskou. Ani my se nemusíme bát Bohu přiznat všechny svoje chyby a hříchy. Abychom je poznali, musíme se ztišit a naslouchat vnitřnímu hlasu, který nám do srdce vložil Bůh. Ten hlas nám říká stále znova: „To jsi měl/měla udělat.“ Nebo : „To jsi neměl/ neměla dělat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líží se konec školního roku. Naučili jsme se v něm mnoho nového. Něco se nám ale také nepovedlo, nebo jsme udělali něco špatného. To se netýká jen školy, ale celého života. Abychom dokázali od sebe rozeznat, co bylo dobré a co zlé, naslouchejme hlasu ukrytému v našem srd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louchej, co řík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ěkdo jiný, než předsedající, např. katecheta říká:</w:t>
      </w:r>
    </w:p>
    <w:p>
      <w:pPr>
        <w:pStyle w:val="Normal"/>
        <w:rPr>
          <w:sz w:val="24"/>
        </w:rPr>
      </w:pPr>
      <w:r>
        <w:rPr>
          <w:sz w:val="24"/>
        </w:rPr>
        <w:t>Jaký jsi byl v uplynulém školním roce? Poslouchal jsi učitele? Připravoval ses pravidelně na vyučování? Jaký jsi byl doma? Jaký jsi byl spolužák a kamarád? A děkoval jsi Bohu za jeho pomo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 jsi na tom? Myslím – sám se sebou, takový, jaký js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ítíš se zodpovědný za své myšlenky, za to, co děláš, za své tělo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víjel jsi své dobré vlastnosti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míš si vybírat vhodné knihy a televizní pořady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nechal ses přemluvit k něčemu špatnému (lži, krádeži, neslušnému chování, záškoláctví....)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báš na své zdrav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byl ve škol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pravoval ses pravidelně do škol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sal jsi domácí úkoly opravdu doma, neopisoval jsi je od spolužáků ve škol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chodil jsi pozdě na vyučován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louchal jsi učitele, nebyl jsi drzý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vedl jsi přiznat, že jsi zapomněl věci do školy, nevymlouval ses nebo nelhal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máhal jsi slabším spolužáků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ve třídě někdo, s kým nemluví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doma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máháš rodičům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vymlouval ses, že máš moc učení a úkolů, aby ses vyhnul nějaké prác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hádáš se zbytečně se sourozenc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vztekáš se nebo neurážíš, když tě rodiče upozorní, že něco neděláš dobř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sváděl jsi to, co jsi sám vyvedl na ostatní souroz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se svými věcmi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klízíš si své věci a svůj pokoj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míš si vážit svých věcí – hraček, školních potřeb – neničíš je zbytečně, jen abys měl nové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ůjčuješ své věci ochotně druhým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racíš to, co sis sám vypůjči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s volným časem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vedeš ho využít smysluplně, „neproflákáš“ ho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prosedíš příliš času před počítačem nebo před televizí (videem)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vynucuješ si pozornost druhých, protože tě nic nebaví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vedeš se zříci svého volného času, když někdo potřebuje, abys mu pomoh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k jsi na tom s Bohem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odlíš se pravidelně za rodiče, sourozence, prarodiče, spolužáky, kamarády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vedeš Bohu děkovat za každý den, za zdraví, jídlo, úspěchy, hezké počasí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zanedbáváš zbytečně nedělní mši svatou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nažíš se, aby u vás doma byla neděle svátečním dn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Hřích není jen to, že jsi udělal něco špatného, ale i to, že jsi neudělal dobro, které jsi udělat mohl</w:t>
      </w:r>
      <w:r>
        <w:rPr>
          <w:i/>
          <w:sz w:val="24"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vštěvuješ své prarodiče, nevmlouváš se, že nemáš ča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Jsi ohleduplný ke starším lidem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vedeš uvolnit své místo v dopravních prostředcích starým lidem, neděláš, že je nevidí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3:00Z</dcterms:created>
  <dc:creator>DKS</dc:creator>
  <dc:description/>
  <dc:language>en-US</dc:language>
  <cp:lastModifiedBy>DKS</cp:lastModifiedBy>
  <cp:lastPrinted>2005-11-22T09:12:00Z</cp:lastPrinted>
  <dcterms:modified xsi:type="dcterms:W3CDTF">2005-11-22T08:33:00Z</dcterms:modified>
  <cp:revision>8</cp:revision>
  <dc:subject/>
  <dc:title>Začátek školního ro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913499</vt:r8>
  </property>
  <property fmtid="{D5CDD505-2E9C-101B-9397-08002B2CF9AE}" pid="3" name="_AuthorEmail">
    <vt:lpwstr>dks@bcb.cz</vt:lpwstr>
  </property>
  <property fmtid="{D5CDD505-2E9C-101B-9397-08002B2CF9AE}" pid="4" name="_AuthorEmailDisplayName">
    <vt:lpwstr>Diecézní katechetické středisko</vt:lpwstr>
  </property>
  <property fmtid="{D5CDD505-2E9C-101B-9397-08002B2CF9AE}" pid="5" name="_EmailSubject">
    <vt:lpwstr/>
  </property>
</Properties>
</file>